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-7099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สร ๐๐๓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จอมพระ อำเภอจอมพร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๓๒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2568</w:t>
      </w:r>
    </w:p>
    <w:p>
      <w:pPr>
        <w:pStyle w:val="Normal"/>
        <w:ind w:left="720" w:hanging="720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ปลี่ยนแปลงกำหนดการ และสถานที่จัดโครงการฯ</w:t>
      </w:r>
    </w:p>
    <w:p>
      <w:pPr>
        <w:pStyle w:val="Normal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เนา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โรงพยาบาล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โครงการ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ปี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ลุ่มเป้าหมาย ได้แก่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1) .............................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......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คน 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2) ............................................................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โ ดยใช้งบประมาณจากเงินบำรุงโรงพยาบาล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>ได้รับการสนับสนุนจาก</w:t>
      </w:r>
      <w:r>
        <w:rPr>
          <w:rFonts w:ascii="TH SarabunIT๙" w:hAnsi="TH SarabunIT๙" w:eastAsia="Times New Roman" w:cs="TH SarabunIT๙"/>
          <w:color w:val="FF0000"/>
          <w:spacing w:val="-20"/>
          <w:sz w:val="32"/>
          <w:sz w:val="32"/>
          <w:szCs w:val="32"/>
        </w:rPr>
        <w:t>กองทุนหลักประกันสุขภาพองค์การบริหารส่วนตำบล</w:t>
      </w:r>
      <w:r>
        <w:rPr>
          <w:rFonts w:eastAsia="Times New Roman" w:cs="TH SarabunIT๙" w:ascii="TH SarabunIT๙" w:hAnsi="TH SarabunIT๙"/>
          <w:color w:val="FF0000"/>
          <w:spacing w:val="-20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>น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ผู้รับผิดชอบงานติดภารกิจ จึงไม่สามารถดำเนินการได้ทันตามเวลาที่กำหนด  จึงขออนุมัติเปลี่ยนแปลงกำหนดการ และสถานที่ดำเนินโครงการ ดังต่อไปนี้ 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659"/>
        <w:gridCol w:w="1534"/>
        <w:gridCol w:w="1509"/>
        <w:gridCol w:w="1536"/>
      </w:tblGrid>
      <w:tr>
        <w:trPr>
          <w:trHeight w:val="74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ารเดิ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เดิ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ารใหม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ใหม่</w:t>
            </w:r>
          </w:p>
        </w:tc>
      </w:tr>
      <w:tr>
        <w:trPr>
          <w:trHeight w:val="50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ฎตามสิ่งที่ส่งมาด้ว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่อไปด้วย</w:t>
      </w:r>
    </w:p>
    <w:p>
      <w:pPr>
        <w:pStyle w:val="Normal"/>
        <w:ind w:firstLine="1152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414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929765</wp:posOffset>
                </wp:positionH>
                <wp:positionV relativeFrom="margin">
                  <wp:posOffset>6949440</wp:posOffset>
                </wp:positionV>
                <wp:extent cx="3290570" cy="64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ผู้อำนวยการโรงพยาบาลจอมพ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50.55pt;mso-wrap-distance-left:9.05pt;mso-wrap-distance-right:9.05pt;mso-wrap-distance-top:3.6pt;mso-wrap-distance-bottom:3.6pt;margin-top:547.2pt;mso-position-vertical-relative:margin;margin-left:15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ผู้อำนวยการโรงพยาบาลจอมพร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ที่ สร ๐๐๓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ฉบ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๓๒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2566</w:t>
      </w:r>
    </w:p>
    <w:p>
      <w:pPr>
        <w:pStyle w:val="Normal"/>
        <w:ind w:left="720" w:hanging="720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ปลี่ยนแปลงกำหนดการ และสถานที่จัดโครงการฯ</w:t>
      </w:r>
    </w:p>
    <w:p>
      <w:pPr>
        <w:pStyle w:val="Normal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เนา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โรงพยาบาล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โครงการ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ติดตามส่งเสริมสติปัญญาและช่วยเหลือด้านการเรียนรู้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LD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ปี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2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ลุ่มเป้าหมาย ได้แก่      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1)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ครูประจำชั้นประถมศึกษา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1 - 6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65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คน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2)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นักเรียนประจำชั้นปีที่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4-5-6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ในโรงเรียนเขตองค์การบริหารส่วนตำบลท่าตูม จำนวน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450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ใช้งบประมาณจากเงินบำรุงโรงพยาบาล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>ได้รับการสนับสนุนจาก</w:t>
      </w:r>
      <w:r>
        <w:rPr>
          <w:rFonts w:ascii="TH SarabunIT๙" w:hAnsi="TH SarabunIT๙" w:eastAsia="Times New Roman" w:cs="TH SarabunIT๙"/>
          <w:color w:val="FF0000"/>
          <w:spacing w:val="-20"/>
          <w:sz w:val="32"/>
          <w:sz w:val="32"/>
          <w:szCs w:val="32"/>
        </w:rPr>
        <w:t>กองทุนหลักประกันสุขภาพองค์การบริหารส่วนตำบล</w:t>
      </w:r>
      <w:r>
        <w:rPr>
          <w:rFonts w:eastAsia="Times New Roman" w:cs="TH SarabunIT๙" w:ascii="TH SarabunIT๙" w:hAnsi="TH SarabunIT๙"/>
          <w:color w:val="FF0000"/>
          <w:spacing w:val="-20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>น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ผู้รับผิดชอบ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ิด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ม่สามารถดำเนินการได้ทันตามเวลาที่กำหนด  จึงขออนุมัติเปลี่ยนแปลงกำหนดการ และสถานที่ดำเนินโครงการ ดังต่อไปนี้ </w:t>
      </w:r>
    </w:p>
    <w:tbl>
      <w:tblPr>
        <w:tblW w:w="793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79"/>
        <w:gridCol w:w="1274"/>
        <w:gridCol w:w="1254"/>
        <w:gridCol w:w="127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ารเดิ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เดิ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าร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ใหม่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ประชุมชี้แจงการใช้เครื่องมือคัดกรองเด็กเสี่ยงบกพร่องด้านการอ่าน เขียน คำนวณ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L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้องประชุมโรงพยาบาลท่าตู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1-29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้องประชุมโรงเรียน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บรมเสริมสร้างทักษะความรู้ความเข้าใจด้านสติปัญญ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7-2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้องประชุมโรงเรีย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1-29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้องประชุมโรงเรียน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ออกตรวจสติปัญญาและบกพร่องการเรียนรู้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LD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และสติปัญญ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-2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25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ห้องประชุมโรงเรียนทั้ง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-1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้องประชุมโรงเรียน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ฎตามสิ่งที่ส่งมาด้ว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่อไปด้วย</w:t>
      </w:r>
    </w:p>
    <w:p>
      <w:pPr>
        <w:pStyle w:val="Normal"/>
        <w:ind w:firstLine="1152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414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929765</wp:posOffset>
                </wp:positionH>
                <wp:positionV relativeFrom="margin">
                  <wp:posOffset>7277100</wp:posOffset>
                </wp:positionV>
                <wp:extent cx="3290570" cy="641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ผู้อำนวยการโรงพยาบา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50.55pt;mso-wrap-distance-left:9.05pt;mso-wrap-distance-right:9.05pt;mso-wrap-distance-top:3.6pt;mso-wrap-distance-bottom:3.6pt;margin-top:573pt;mso-position-vertical-relative:margin;margin-left:15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ผู้อำนวยการโรงพยาบาล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  <w:lang w:eastAsia="zh-CN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eastAsia="Cordia New" w:cs="Angsana New"/>
      <w:sz w:val="32"/>
      <w:szCs w:val="32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14:00Z</dcterms:created>
  <dc:creator>iLLuSioN</dc:creator>
  <dc:description/>
  <cp:keywords/>
  <dc:language>en-US</dc:language>
  <cp:lastModifiedBy>เสิศรัก jaikla</cp:lastModifiedBy>
  <cp:lastPrinted>2023-08-04T09:49:00Z</cp:lastPrinted>
  <dcterms:modified xsi:type="dcterms:W3CDTF">2025-06-26T06:27:00Z</dcterms:modified>
  <cp:revision>3</cp:revision>
  <dc:subject/>
  <dc:title>ที่ สร</dc:title>
</cp:coreProperties>
</file>