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7099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สร ๐๐๓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จอม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จอมพระ  อำเภอจอม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  ๓๒</w:t>
      </w:r>
      <w:r>
        <w:rPr>
          <w:rFonts w:cs="TH SarabunIT๙" w:ascii="TH SarabunIT๙" w:hAnsi="TH SarabunIT๙"/>
          <w:sz w:val="32"/>
          <w:szCs w:val="32"/>
        </w:rPr>
        <w:t>18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20"/>
          <w:szCs w:val="20"/>
        </w:rPr>
      </w:pPr>
      <w:bookmarkStart w:id="0" w:name="_Hlk143682303"/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่งขออนุมัติจัดทีห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ุ่มเป้าหมายได้แก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กลุ่มเป้าหมาย เช่น อ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ขอใช้งบประมาณจากเงินบำรุง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</w:t>
      </w:r>
      <w:bookmarkStart w:id="1" w:name="_Hlk147244641"/>
      <w:bookmarkStart w:id="2" w:name="_Hlk147244623"/>
      <w:r>
        <w:rPr>
          <w:rFonts w:ascii="TH SarabunIT๙" w:hAnsi="TH SarabunIT๙" w:cs="TH SarabunIT๙"/>
          <w:sz w:val="32"/>
          <w:sz w:val="32"/>
          <w:szCs w:val="32"/>
        </w:rPr>
        <w:t>ให้การดำเนินงานตามโครงการฯ ดังกล่าว เป็นไปอย่างมีประสิทธิภาพ และเป็นประโยชน์ต่อประชาชนในพื้นที่ จึงขออนุมัติ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ิจกรรม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bookmarkEnd w:id="1"/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2 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3 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2"/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โปรดพิจารณาอนุมัติ</w:t>
      </w:r>
    </w:p>
    <w:p>
      <w:pPr>
        <w:pStyle w:val="Normal"/>
        <w:ind w:firstLine="1152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4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5885</wp:posOffset>
                </wp:positionH>
                <wp:positionV relativeFrom="paragraph">
                  <wp:posOffset>62230</wp:posOffset>
                </wp:positionV>
                <wp:extent cx="2688590" cy="211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rip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หนังสือขออนุมัติจัดโครงการ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ผู้รับผิดชอบโครงการต้องรู้วันที่จัดโครงการแล้ว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ต้องระบุวันที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สถานที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ให้ชัดเจน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่อนปริ้นจัดหน้าให้สวยงา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u w:val="dotted"/>
                              </w:rPr>
                              <w:t>ระวังเรื่องคำต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u w:val="dotted"/>
                              </w:rPr>
                              <w:t>ไม่คร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ถ้ามีหลายกิจกรรมให้ระบุแต่ละกิจกรรมว่าจัดวันไหน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สถานที่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ให้ชัด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66.55pt;mso-wrap-distance-left:9.05pt;mso-wrap-distance-right:9.05pt;mso-wrap-distance-top:3.6pt;mso-wrap-distance-bottom:3.6pt;margin-top:4.9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Trip!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1.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หนังสือขออนุมัติจัดโครงการ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ผู้รับผิดชอบโครงการต้องรู้วันที่จัดโครงการแล้วเท่านั้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2.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ต้องระบุวันที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สถานที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ให้ชัดเจน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3.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่อนปริ้นจัดหน้าให้สวยงาม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และ</w:t>
                      </w:r>
                      <w:r>
                        <w:rPr>
                          <w:sz w:val="22"/>
                          <w:sz w:val="22"/>
                          <w:szCs w:val="24"/>
                          <w:u w:val="dotted"/>
                        </w:rPr>
                        <w:t>ระวังเรื่องคำตก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u w:val="dotted"/>
                        </w:rPr>
                        <w:t>ไม่คร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4.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ถ้ามีหลายกิจกรรมให้ระบุแต่ละกิจกรรมว่าจัดวันไหน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สถานที่</w:t>
                      </w:r>
                      <w:r>
                        <w:rPr>
                          <w:rFonts w:eastAsia="Times New Roman"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๐ ๔๔๕๑ ๘๔๐๒ ต่อ </w:t>
      </w:r>
      <w:r>
        <w:rPr>
          <w:rFonts w:cs="TH SarabunIT๙" w:ascii="TH SarabunIT๙" w:hAnsi="TH SarabunIT๙"/>
          <w:color w:val="FF0000"/>
          <w:sz w:val="32"/>
          <w:szCs w:val="32"/>
        </w:rPr>
        <w:t>14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ทรสาร  ๐ ๔๔๕๒ ๐๖๔๕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 ๔๔๕๑ ๔๖๑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FF0000"/>
            <w:sz w:val="32"/>
            <w:szCs w:val="32"/>
            <w:u w:val="none"/>
          </w:rPr>
          <w:t>Saraban_srn@moph.go.th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รู้หน้าที่ มีน้ำใจ ใส่ใจส่วนร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ร ๐๐๓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>-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ฉบับ</w:t>
      </w:r>
      <w:r>
        <w:rPr>
          <w:rFonts w:cs="TH SarabunIT๙" w:ascii="TH SarabunIT๙" w:hAnsi="TH SarabunIT๙"/>
          <w:b/>
          <w:bCs/>
          <w:sz w:val="52"/>
          <w:szCs w:val="52"/>
        </w:rPr>
        <w:t>-</w:t>
      </w:r>
      <w:r>
        <w:rPr>
          <w:rFonts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  ๓๒๐๐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่งขออนุมัติจัดทีห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ุ่มเป้าหมายได้แก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กลุ่มเป้าหมาย เช่น อ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ขอใช้งบประมาณจากเงินบำรุง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ำเนินงานตามโครงการฯ ดังกล่าว เป็นไปอย่างมีประสิทธิภาพ และเป็นประโยชน์ต่อประชาชนในพื้นที่ จึงขออนุมัติ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ิจกรรม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1 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2 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3 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โปรดพิจารณาอนุมัติ</w:t>
      </w:r>
    </w:p>
    <w:p>
      <w:pPr>
        <w:pStyle w:val="Normal"/>
        <w:ind w:firstLine="1152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4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๐ ๔๔๕๑ ๘๔๐๒ ต่อ </w:t>
      </w:r>
      <w:r>
        <w:rPr>
          <w:rFonts w:cs="TH SarabunIT๙" w:ascii="TH SarabunIT๙" w:hAnsi="TH SarabunIT๙"/>
          <w:color w:val="FF0000"/>
          <w:sz w:val="32"/>
          <w:szCs w:val="32"/>
        </w:rPr>
        <w:t>14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ทรสาร  ๐ ๔๔๕๒ ๐๖๔๕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 ๔๔๕๑ ๔๖๑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FF0000"/>
            <w:sz w:val="32"/>
            <w:szCs w:val="32"/>
            <w:u w:val="none"/>
          </w:rPr>
          <w:t>Saraban_srn@moph.go.th</w:t>
        </w:r>
      </w:hyperlink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รู้หน้าที่ มีน้ำใจ ใส่ใจส่วนร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  <w:bookmarkEnd w:id="0"/>
    </w:p>
    <w:sectPr>
      <w:type w:val="nextPage"/>
      <w:pgSz w:w="12240" w:h="15840"/>
      <w:pgMar w:left="1701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Angsana New"/>
      <w:sz w:val="32"/>
      <w:szCs w:val="32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_srn@moph.go.th" TargetMode="External"/><Relationship Id="rId4" Type="http://schemas.openxmlformats.org/officeDocument/2006/relationships/hyperlink" Target="mailto:Saraban_srn@moph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0:00Z</dcterms:created>
  <dc:creator>iLLuSioN</dc:creator>
  <dc:description/>
  <cp:keywords/>
  <dc:language>en-US</dc:language>
  <cp:lastModifiedBy>เสิศรัก jaikla</cp:lastModifiedBy>
  <cp:lastPrinted>2024-05-09T10:20:00Z</cp:lastPrinted>
  <dcterms:modified xsi:type="dcterms:W3CDTF">2025-06-26T06:16:00Z</dcterms:modified>
  <cp:revision>8</cp:revision>
  <dc:subject/>
  <dc:title>ที่ สร</dc:title>
</cp:coreProperties>
</file>