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709930</wp:posOffset>
            </wp:positionV>
            <wp:extent cx="10801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สร ๐๐๓</w:t>
      </w:r>
      <w:r>
        <w:rPr>
          <w:rFonts w:cs="TH SarabunIT๙" w:ascii="TH SarabunIT๙" w:hAnsi="TH SarabunIT๙"/>
          <w:sz w:val="32"/>
          <w:szCs w:val="32"/>
        </w:rPr>
        <w:t xml:space="preserve">3.301/09/14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จอมพระ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จอมพระ อำเภอจอมพระ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  ๓๒</w:t>
      </w:r>
      <w:r>
        <w:rPr>
          <w:rFonts w:cs="TH SarabunIT๙" w:ascii="TH SarabunIT๙" w:hAnsi="TH SarabunIT๙"/>
          <w:sz w:val="32"/>
          <w:szCs w:val="32"/>
        </w:rPr>
        <w:t>18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68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bookmarkStart w:id="0" w:name="_Hlk14368230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อนุมัติ</w:t>
      </w:r>
      <w:bookmarkStart w:id="1" w:name="_Hlk187394339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bookmarkEnd w:id="1"/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แพทย์สาธารณสุขจังหวัดสุรินทร์ 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เชิงปฏิบัติการการจัดการสถานการณ์ฉุกเฉินทางสูติกรร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080" w:leader="none"/>
        </w:tabs>
        <w:ind w:left="1843" w:hanging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080" w:leader="none"/>
        </w:tabs>
        <w:ind w:left="1843" w:hanging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แผนเงินบำรุ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3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พยาบาลจอมพระ จะ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 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ลุ่มเป้าหมาย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Style23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งบประมาณจากเงินบำรุงโรงพยาบาลจอมพระ จำนวน</w:t>
      </w:r>
      <w:r>
        <w:rPr>
          <w:rFonts w:ascii="TH SarabunIT๙" w:hAnsi="TH SarabunIT๙" w:eastAsia="Sarabun;TH K2D July8" w:cs="TH SarabunIT๙"/>
          <w:sz w:val="32"/>
          <w:sz w:val="32"/>
          <w:szCs w:val="32"/>
        </w:rPr>
        <w:t xml:space="preserve"> </w:t>
      </w:r>
      <w:r>
        <w:rPr>
          <w:rFonts w:eastAsia="Sarabun;TH K2D July8"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Sarabun;TH K2D July8" w:cs="TH SarabunIT๙"/>
          <w:sz w:val="32"/>
          <w:sz w:val="32"/>
          <w:szCs w:val="32"/>
        </w:rPr>
        <w:t xml:space="preserve">บาท </w:t>
      </w:r>
      <w:r>
        <w:rPr>
          <w:rFonts w:eastAsia="Sarabun;TH K2D July8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eastAsia="Sarabun;TH K2D July8" w:cs="TH SarabunIT๙" w:ascii="TH SarabunIT๙" w:hAnsi="TH SarabunIT๙"/>
          <w:b/>
          <w:w w:val="9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</w:t>
      </w:r>
      <w:bookmarkStart w:id="2" w:name="_Hlk147244641"/>
      <w:bookmarkStart w:id="3" w:name="_Hlk147244623"/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งานตามโครงการฯ ดังกล่าว เป็นไปอย่างมีประสิทธิภาพ และเป็นประโยชน์ต่อประชาชนในพื้นที่ จึงขอ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โดยจะดำเนินการ</w:t>
      </w:r>
      <w:bookmarkEnd w:id="2"/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ดังรายละเอียดตามสิ่งที่ส่งมาด้วย</w:t>
      </w:r>
      <w:bookmarkEnd w:id="3"/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ind w:left="4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 ภูอา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จอมพ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Sarabun;TH K2D July8" w:cs="TH SarabunIT๙"/>
          <w:b/>
          <w:b/>
          <w:sz w:val="32"/>
          <w:sz w:val="32"/>
          <w:szCs w:val="32"/>
        </w:rPr>
        <w:t>งานการ</w:t>
      </w:r>
      <w:r>
        <w:rPr>
          <w:rFonts w:ascii="TH SarabunIT๙" w:hAnsi="TH SarabunIT๙" w:eastAsia="Sarabun;TH K2D July8" w:cs="TH SarabunIT๙"/>
          <w:b/>
          <w:b/>
          <w:sz w:val="32"/>
          <w:sz w:val="32"/>
          <w:szCs w:val="32"/>
        </w:rPr>
        <w:t>พยาบาลผู้</w:t>
      </w:r>
      <w:r>
        <w:rPr>
          <w:rFonts w:ascii="TH SarabunIT๙" w:hAnsi="TH SarabunIT๙" w:eastAsia="Sarabun;TH K2D July8" w:cs="TH SarabunIT๙"/>
          <w:b/>
          <w:b/>
          <w:sz w:val="32"/>
          <w:sz w:val="32"/>
          <w:szCs w:val="32"/>
        </w:rPr>
        <w:t xml:space="preserve">คลอด </w:t>
      </w:r>
      <w:r>
        <w:rPr>
          <w:rFonts w:ascii="TH SarabunIT๙" w:hAnsi="TH SarabunIT๙" w:eastAsia="Sarabun;TH K2D July8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44-58110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</w:rPr>
        <w:t>1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143682303"/>
      <w:bookmarkStart w:id="5" w:name="_Hlk143682303"/>
      <w:bookmarkEnd w:id="5"/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Angsana New"/>
      <w:sz w:val="32"/>
      <w:szCs w:val="32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4:00Z</dcterms:created>
  <dc:creator>iLLuSioN</dc:creator>
  <dc:description/>
  <cp:keywords/>
  <dc:language>en-US</dc:language>
  <cp:lastModifiedBy>เสิศรัก jaikla</cp:lastModifiedBy>
  <cp:lastPrinted>2025-01-21T12:05:00Z</cp:lastPrinted>
  <dcterms:modified xsi:type="dcterms:W3CDTF">2025-06-26T06:22:00Z</dcterms:modified>
  <cp:revision>5</cp:revision>
  <dc:subject/>
  <dc:title>ที่ สร</dc:title>
</cp:coreProperties>
</file>