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จอมพ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…………</w:t>
      </w:r>
      <w:r>
        <w:rPr>
          <w:rFonts w:cs="TH SarabunPSK" w:ascii="TH SarabunPSK" w:hAnsi="TH SarabunPSK"/>
          <w:sz w:val="32"/>
          <w:szCs w:val="32"/>
        </w:rPr>
        <w:t>..........……...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โครงการ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 สถานที่จัดโครงการ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ป้า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ั้งหม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  <w:tab/>
        <w:t xml:space="preserve">     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  <w:tab/>
        <w:t xml:space="preserve">     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  จาก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โครงการ ที่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ไปจำนว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ตัวชี้วัดความสำเร็จของโครงการ</w:t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76"/>
        <w:gridCol w:w="1310"/>
        <w:gridCol w:w="1311"/>
        <w:gridCol w:w="2834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การดำเนินงาน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ชี้วั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ในครั้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พื่อ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ูปภาพประกอบ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5260</wp:posOffset>
                </wp:positionV>
                <wp:extent cx="268986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3.8pt;width:211.7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175260</wp:posOffset>
                </wp:positionV>
                <wp:extent cx="2689860" cy="155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3.8pt;width:211.7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268986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65pt;width:211.7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109855</wp:posOffset>
                </wp:positionV>
                <wp:extent cx="2689860" cy="1554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8.65pt;width:211.7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43180</wp:posOffset>
                </wp:positionV>
                <wp:extent cx="5572760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3.4pt;width:438.8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ผู้บังคับบัญชา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สรุปรายงาน 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ล ภู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จอมพระ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มินผลโครงการ ข้อ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โครงการต้องมีรายละเอียดให้ครบถ้วน ส่วนข้อ </w:t>
      </w:r>
      <w:r>
        <w:rPr>
          <w:rFonts w:cs="TH SarabunPSK" w:ascii="TH SarabunPSK" w:hAnsi="TH SarabunPSK"/>
          <w:sz w:val="32"/>
          <w:szCs w:val="32"/>
        </w:rPr>
        <w:t xml:space="preserve">6-8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เปลี่ยนเพิ่มเติมข้อมูลได้ตามความเหมาะสม</w:t>
      </w:r>
    </w:p>
    <w:sectPr>
      <w:type w:val="nextPage"/>
      <w:pgSz w:w="11906" w:h="16838"/>
      <w:pgMar w:left="1531" w:right="11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9:00Z</dcterms:created>
  <dc:creator>User</dc:creator>
  <dc:description/>
  <cp:keywords/>
  <dc:language>en-US</dc:language>
  <cp:lastModifiedBy>ning 9898</cp:lastModifiedBy>
  <cp:lastPrinted>2024-10-09T16:28:00Z</cp:lastPrinted>
  <dcterms:modified xsi:type="dcterms:W3CDTF">2024-10-09T09:29:00Z</dcterms:modified>
  <cp:revision>12</cp:revision>
  <dc:subject/>
  <dc:title>แบบฟอร์มรายงานผลการจัดโครงการ</dc:title>
</cp:coreProperties>
</file>