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  <w:gridCol w:w="283"/>
        <w:gridCol w:w="2268"/>
        <w:gridCol w:w="569"/>
      </w:tblGrid>
      <w:tr>
        <w:trPr/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44"/>
                <w:szCs w:val="44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44"/>
                <w:szCs w:val="44"/>
                <w:u w:val="none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44"/>
                <w:szCs w:val="44"/>
                <w:u w:val="none"/>
              </w:rPr>
              <w:t xml:space="preserve">      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  <w:u w:val="none"/>
              </w:rPr>
              <w:t>สัญญา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  <w:u w:val="none"/>
              </w:rPr>
              <w:t>การ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  <w:u w:val="none"/>
              </w:rPr>
              <w:t xml:space="preserve">ยืมเงิน  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PSK" w:hAnsi="TH SarabunPSK" w:cs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/………………….</w:t>
            </w:r>
          </w:p>
        </w:tc>
      </w:tr>
      <w:tr>
        <w:trPr/>
        <w:tc>
          <w:tcPr>
            <w:tcW w:w="75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ื่นต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อำนวยการโรงพยาบาลจอมพระ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ครบกำหนด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1063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รงพยาบาลจอมพร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สุรินทร์  มีความประสงค์ขอยืมเงินจาก เงินบำรุงโรงพยาบาลจอมพร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ต่อไปนี้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0"/>
                <w:szCs w:val="10"/>
                <w:u w:val="dotted"/>
              </w:rPr>
            </w:pPr>
            <w:r>
              <w:rPr>
                <w:rFonts w:cs="TH SarabunPSK" w:ascii="TH SarabunPSK" w:hAnsi="TH SarabunPSK"/>
                <w:sz w:val="10"/>
                <w:szCs w:val="10"/>
                <w:u w:val="dotted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…..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</w:p>
        </w:tc>
      </w:tr>
      <w:tr>
        <w:trPr>
          <w:trHeight w:val="645" w:hRule="atLeast"/>
        </w:trPr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1063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สัญญาว่าจะปฏิบัติตามระเบียบของทางราชการทุกประการ  และจะนำใบสำคัญจ่ายที่ถูกต้อง  พร้อมทั้งเงินเหลือ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ช้ภายในกำหนดไว้ในระเบียบการเบิกจ่ายเงินจากค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คืนภายใ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ว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จากวันได้รับเงินยืม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ดใช้จำนวนเงินที่ยืมไปจนครบได้ทันที </w:t>
            </w:r>
          </w:p>
        </w:tc>
      </w:tr>
      <w:tr>
        <w:trPr>
          <w:trHeight w:val="1205" w:hRule="atLeast"/>
        </w:trPr>
        <w:tc>
          <w:tcPr>
            <w:tcW w:w="5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……</w:t>
            </w:r>
          </w:p>
        </w:tc>
      </w:tr>
      <w:tr>
        <w:trPr>
          <w:trHeight w:val="3155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สน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ผู้อำนวยการโรงพยาบาลจอมพร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แล้ว เห็นสมควรอนุมัติให้ยืมตามใบยืมฉบับนี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............................................................................................…)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  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นิตยา  พลบูรณ์ศ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   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0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44"/>
                <w:szCs w:val="44"/>
                <w:u w:val="none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  <w:u w:val="none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ผู้อนุมัติ  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อรรถพล ภูอาษา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ผู้อำนวยการโรงพยาบาล</w:t>
            </w:r>
            <w:r>
              <w:rPr>
                <w:rFonts w:ascii="TH SarabunPSK" w:hAnsi="TH SarabunPSK" w:cs="TH SarabunPSK"/>
              </w:rPr>
              <w:t>จอมพ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</w:t>
            </w:r>
          </w:p>
        </w:tc>
      </w:tr>
      <w:tr>
        <w:trPr/>
        <w:tc>
          <w:tcPr>
            <w:tcW w:w="1063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0"/>
                <w:szCs w:val="20"/>
                <w:u w:val="non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sz w:val="44"/>
                <w:szCs w:val="44"/>
                <w:u w:val="none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  <w:u w:val="none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  <w:u w:val="none"/>
              </w:rPr>
            </w:pPr>
            <w:r>
              <w:rPr>
                <w:rFonts w:cs="TH SarabunPSK" w:ascii="TH SarabunPSK" w:hAnsi="TH SarabunPSK"/>
                <w:sz w:val="44"/>
                <w:szCs w:val="44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ยื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………………………… 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…..…………..……..………………………….……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…………………………………………………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แบบ </w:t>
      </w:r>
      <w:r>
        <w:rPr>
          <w:rFonts w:cs="TH SarabunPSK" w:ascii="TH SarabunPSK" w:hAnsi="TH SarabunPSK"/>
          <w:b/>
          <w:bCs/>
        </w:rPr>
        <w:t>8500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การส่งใช้เงินยืม</w:t>
      </w:r>
    </w:p>
    <w:tbl>
      <w:tblPr>
        <w:tblW w:w="1022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3"/>
        <w:gridCol w:w="1276"/>
        <w:gridCol w:w="1276"/>
        <w:gridCol w:w="425"/>
        <w:gridCol w:w="1276"/>
        <w:gridCol w:w="425"/>
        <w:gridCol w:w="1710"/>
        <w:gridCol w:w="1168"/>
      </w:tblGrid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ผู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 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สำคั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1267" w:hanging="1267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(1) </w:t>
      </w:r>
      <w:r>
        <w:rPr>
          <w:rFonts w:ascii="Angsana New" w:hAnsi="Angsana New"/>
          <w:sz w:val="30"/>
          <w:sz w:val="30"/>
          <w:szCs w:val="30"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Normal"/>
        <w:ind w:firstLine="90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2) </w:t>
      </w:r>
      <w:r>
        <w:rPr>
          <w:rFonts w:ascii="Angsana New" w:hAnsi="Angsana New"/>
          <w:sz w:val="30"/>
          <w:sz w:val="30"/>
          <w:szCs w:val="30"/>
        </w:rPr>
        <w:t>ให้ระบุชื่อส่วนราชการที่จ่ายเงินยืม</w:t>
      </w:r>
    </w:p>
    <w:p>
      <w:pPr>
        <w:pStyle w:val="Normal"/>
        <w:ind w:firstLine="90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3) </w:t>
      </w:r>
      <w:r>
        <w:rPr>
          <w:rFonts w:ascii="Angsana New" w:hAnsi="Angsana New"/>
          <w:sz w:val="30"/>
          <w:sz w:val="30"/>
          <w:szCs w:val="30"/>
        </w:rPr>
        <w:t>ระบุวัตถุประสงค์ที่จะนำเงินยืมไปใช้จ่าย</w:t>
      </w:r>
    </w:p>
    <w:p>
      <w:pPr>
        <w:pStyle w:val="Normal"/>
        <w:ind w:firstLine="90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4) </w:t>
      </w:r>
      <w:r>
        <w:rPr>
          <w:rFonts w:ascii="Angsana New" w:hAnsi="Angsana New"/>
          <w:sz w:val="30"/>
          <w:sz w:val="30"/>
          <w:szCs w:val="30"/>
        </w:rPr>
        <w:t>เสนอต่อผู้มีอำนาจอนุมัติ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ประมาณการยืมเงิ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มาณการยืมเงิน ค่าใช้จ่ายในการจัด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และผู้เข้าร่วม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จำนว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ประมาณการค่าใช้จ่าย 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ค่าเบี้ยเลี้ย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วัน    วันละ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บาท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  เป็นเงิ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วัน    วันละ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บาท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  เป็นเงิ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ค่าที่พัก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วัน    วันละ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บาท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  เป็นเงิ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วัน    วันละ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บาท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  เป็นเงิ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ค่าพาหนะ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งานหนิง\\เบิกเงิน\\เบิกจ่ายค่าเดินทางไปราชการ\\แบบฟอร์มเบิกค่าเดินทางไปราชการ\\ใบเบิกค่าเดืนทางไปราชการ\\แบบฟอร์มเบิกค่าเดินทางไปราชการ\\ใบสำคัญรับเงิน.xls" "ใบสำคัญ!R6C1:R22C4" \a \f 4 \h </w:instrText>
      </w:r>
      <w:bookmarkStart w:id="0" w:name="_161467323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6591300" cy="937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37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379"/>
                              <w:gridCol w:w="1055"/>
                              <w:gridCol w:w="14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รายละเอียดรายจ่าย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ค่า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………….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จาก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……….…………..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ถึง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.……………………..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ค่า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………….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จาก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……….…………..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ถึง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.……………………..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ค่า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………….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จาก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……….…………..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ถึง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.……………………..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ค่า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………….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จาก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……….…………..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ถึง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.……………………..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ค่า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………….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จาก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……….…………..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ถึง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.……………………..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ค่า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………….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จาก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……….…………..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ถึง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.……………………..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ค่า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………….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จาก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……….…………..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ถึง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.……………………..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ค่า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………….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จาก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……….…………..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ถึง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…….……………………..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รวมเป็นเงิน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38.3pt;mso-wrap-distance-left:9pt;mso-wrap-distance-right:9pt;mso-wrap-distance-top:0pt;mso-wrap-distance-bottom:0pt;margin-top:9.7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379"/>
                        <w:gridCol w:w="1055"/>
                        <w:gridCol w:w="14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วั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เดือ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รายละเอียดรายจ่าย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ค่า…………………………………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.………….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จาก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……….…………..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ถึง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.……………………..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ค่า…………………………………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.………….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จาก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……….…………..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ถึง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.……………………..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ค่า…………………………………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.………….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จาก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……….…………..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ถึง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.……………………..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ค่า…………………………………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.………….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จาก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……….…………..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ถึง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.……………………..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ค่า…………………………………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.………….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จาก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……….…………..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ถึง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.……………………..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ค่า…………………………………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.………….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จาก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……….…………..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ถึง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.……………………..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ค่า…………………………………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.………….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จาก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……….…………..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ถึง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.……………………..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ค่า…………………………………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.………….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จาก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……….…………..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ถึง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.…….……………………..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รวมเป็นเงิน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>-2-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ค่าจ้างเหมาต่างๆ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 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วัน    วันละ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บาท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  เป็นเงิ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 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วัน    วันละ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บาท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  เป็นเงิ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 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วัน    วันละ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บาท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  เป็นเงิ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Normal"/>
        <w:ind w:left="108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 xml:space="preserve">ค่าใช้จ่ายในการอบร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หน่วยงานจัดเอ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ค่าสถานที่</w:t>
      </w:r>
      <w:r>
        <w:rPr>
          <w:rFonts w:cs="TH SarabunPSK" w:ascii="TH SarabunPSK" w:hAnsi="TH SarabunPSK"/>
        </w:rPr>
        <w:tab/>
        <w:tab/>
        <w:t xml:space="preserve">  </w:t>
        <w:tab/>
        <w:tab/>
        <w:t xml:space="preserve">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วัน  วันละ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บาท  เป็นเงิ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ค่าอาหารว่างและเครื่องดื่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คน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วัน  วันละ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บาท  จำนว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มื้อ   เป็นเงิ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ค่าอาหารกลางวัน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คน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วัน  วันละ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บาท  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มื้อ   เป็นเงิ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ค่าพิธีการ เปิดวันที่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ปิดวันที่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</w:rPr>
        <w:tab/>
        <w:t>- ………………………………………………………………………………………………………………………………….</w:t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 ………………………………………………………………………………………………………………………………….</w:t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</w:t>
        <w:tab/>
        <w:t xml:space="preserve">            </w:t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ค่าใช้จ่ายอื่นๆ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ค่าลงทะเบีย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ละ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บาท     เป็นเงิ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่าอาห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ละ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บาท     เป็นเงิ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 .</w:t>
      </w:r>
      <w:r>
        <w:rPr>
          <w:rFonts w:cs="TH SarabunPSK" w:ascii="TH SarabunPSK" w:hAnsi="TH SarabunPSK"/>
        </w:rPr>
        <w:t>...........................................................................................</w:t>
        <w:tab/>
        <w:tab/>
        <w:tab/>
        <w:t xml:space="preserve">      </w:t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>. .</w:t>
      </w:r>
      <w:r>
        <w:rPr>
          <w:rFonts w:cs="TH SarabunPSK" w:ascii="TH SarabunPSK" w:hAnsi="TH SarabunPSK"/>
        </w:rPr>
        <w:t>...........................................................................................</w:t>
        <w:tab/>
        <w:tab/>
        <w:tab/>
        <w:t xml:space="preserve">      </w:t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รวมเป็นเงินทั้งสิ้น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......................................)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ผู้ประมาณการยืม</w:t>
      </w:r>
    </w:p>
    <w:p>
      <w:pPr>
        <w:pStyle w:val="Normal"/>
        <w:ind w:left="216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</w:rPr>
        <w:tab/>
        <w:tab/>
        <w:tab/>
        <w:t xml:space="preserve">      (.................................................................)</w:t>
      </w:r>
    </w:p>
    <w:sectPr>
      <w:type w:val="nextPage"/>
      <w:pgSz w:w="11906" w:h="16838"/>
      <w:pgMar w:left="567" w:right="340" w:gutter="0" w:header="0" w:top="44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b/>
      <w:bCs/>
      <w:sz w:val="28"/>
      <w:szCs w:val="28"/>
      <w:u w:val="single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49:00Z</dcterms:created>
  <dc:creator>a4</dc:creator>
  <dc:description/>
  <cp:keywords/>
  <dc:language>en-US</dc:language>
  <cp:lastModifiedBy>ning 9898</cp:lastModifiedBy>
  <cp:lastPrinted>2022-06-02T16:11:00Z</cp:lastPrinted>
  <dcterms:modified xsi:type="dcterms:W3CDTF">2024-03-05T04:43:00Z</dcterms:modified>
  <cp:revision>31</cp:revision>
  <dc:subject/>
  <dc:title>สัญญายืมเงิน</dc:title>
</cp:coreProperties>
</file>