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283"/>
        <w:gridCol w:w="2268"/>
        <w:gridCol w:w="569"/>
      </w:tblGrid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44"/>
                <w:szCs w:val="44"/>
                <w:u w:val="none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44"/>
                <w:szCs w:val="44"/>
                <w:u w:val="none"/>
              </w:rPr>
              <w:t xml:space="preserve">      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สัญญา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การ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 xml:space="preserve">ยืมเงิน  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/………………….</w:t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โรงพยาบาลจอมพระ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ครบกำหน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พยาบาลจอมพ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ุรินทร์  มีความประสงค์ขอยืมเงินจาก เงินบำรุงโรงพยาบาลจอมพ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  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ืนภายใ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วันกลับมา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ดใช้จำนวนเงินที่ยืมไปจนครบได้ทันที </w:t>
            </w:r>
          </w:p>
        </w:tc>
      </w:tr>
      <w:tr>
        <w:trPr>
          <w:trHeight w:val="1205" w:hRule="atLeast"/>
        </w:trPr>
        <w:tc>
          <w:tcPr>
            <w:tcW w:w="5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……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สน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ผู้อำนวยการโรงพยาบาลจอมพร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 เห็นสมควรอนุมัติให้ยืมตามใบยืมฉบับนี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...........................................................................................…)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ตยา  พลบูรณ์ศ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  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อนุมัติ  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รรถพล ภูอา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ผู้อำนวยการโรงพยาบาล</w:t>
            </w:r>
            <w:r>
              <w:rPr>
                <w:rFonts w:ascii="TH SarabunPSK" w:hAnsi="TH SarabunPSK" w:cs="TH SarabunPSK"/>
              </w:rPr>
              <w:t>จอมพ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cs="TH SarabunPSK" w:ascii="TH SarabunPSK" w:hAnsi="TH SarabunPSK"/>
                <w:sz w:val="44"/>
                <w:szCs w:val="44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…………………………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..…………..……..………………………….……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…………………………………………………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500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</w:p>
    <w:tbl>
      <w:tblPr>
        <w:tblW w:w="102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3"/>
        <w:gridCol w:w="1276"/>
        <w:gridCol w:w="1276"/>
        <w:gridCol w:w="425"/>
        <w:gridCol w:w="1276"/>
        <w:gridCol w:w="425"/>
        <w:gridCol w:w="1710"/>
        <w:gridCol w:w="1168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267" w:hanging="12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/>
          <w:sz w:val="30"/>
          <w:sz w:val="30"/>
          <w:szCs w:val="30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/>
          <w:sz w:val="30"/>
          <w:sz w:val="30"/>
          <w:szCs w:val="30"/>
        </w:rPr>
        <w:t>ให้ระบุชื่อส่วนราชการที่จ่ายเงินยืม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/>
          <w:sz w:val="30"/>
          <w:sz w:val="30"/>
          <w:szCs w:val="30"/>
        </w:rPr>
        <w:t>ระบุวัตถุประสงค์ที่จะนำเงินยืมไปใช้จ่าย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/>
          <w:sz w:val="30"/>
          <w:sz w:val="30"/>
          <w:szCs w:val="30"/>
        </w:rPr>
        <w:t>เสนอต่อผู้มีอำนาจอนุมั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ประมาณการยืมเง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ยืมเงิน ค่าใช้จ่ายในการเดินทางไป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ึกอบรม 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ผู้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 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  มีประมาณการค่าใช้จ่าย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่าเบี้ยเลี้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่าที่พ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่าพาหนะ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งานหนิง\\เบิกเงิน\\เบิกจ่ายค่าเดินทางไปราชการ\\แบบฟอร์มเบิกค่าเดินทางไปราชการ\\ใบเบิกค่าเดืนทางไปราชการ\\แบบฟอร์มเบิกค่าเดินทางไปราชการ\\ใบสำคัญรับเงิน.xls" "ใบสำคัญ!R6C1:R22C4" \a \f 4 \h </w:instrText>
      </w:r>
      <w:bookmarkStart w:id="0" w:name="_161467323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59130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379"/>
                              <w:gridCol w:w="1055"/>
                              <w:gridCol w:w="1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รายละเอียดรายจ่าย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รวมเป็นเงิ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38.3pt;mso-wrap-distance-left:9pt;mso-wrap-distance-right:9pt;mso-wrap-distance-top:0pt;mso-wrap-distance-bottom:0pt;margin-top:9.7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379"/>
                        <w:gridCol w:w="1055"/>
                        <w:gridCol w:w="1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วั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รายละเอียดรายจ่าย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รวมเป็นเงิน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-2-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่าจ้างเหมาต่างๆ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ค่าใช้จ่ายในการอบ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หน่วยงานจัดเอ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สถานที่</w:t>
      </w:r>
      <w:r>
        <w:rPr>
          <w:rFonts w:cs="TH SarabunPSK" w:ascii="TH SarabunPSK" w:hAnsi="TH SarabunPSK"/>
        </w:rPr>
        <w:tab/>
        <w:tab/>
        <w:t xml:space="preserve">  </w:t>
        <w:tab/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อาหารว่างและเครื่องดื่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มื้อ 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่าอาหารกลางวั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ื้อ 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พิธีการ เปิด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ปิดวันที่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>- 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 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่าใช้จ่ายอื่นๆ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ละ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     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ละ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     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................................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................................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.....)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ประมาณการยืม</w:t>
      </w:r>
    </w:p>
    <w:p>
      <w:pPr>
        <w:pStyle w:val="Normal"/>
        <w:ind w:left="21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</w:rPr>
        <w:tab/>
        <w:tab/>
        <w:tab/>
        <w:t xml:space="preserve">      (.................................................................)</w:t>
      </w:r>
    </w:p>
    <w:sectPr>
      <w:type w:val="nextPage"/>
      <w:pgSz w:w="11906" w:h="16838"/>
      <w:pgMar w:left="567" w:right="340" w:gutter="0" w:header="0" w:top="44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b/>
      <w:bCs/>
      <w:sz w:val="28"/>
      <w:szCs w:val="28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9:00Z</dcterms:created>
  <dc:creator>a4</dc:creator>
  <dc:description/>
  <cp:keywords/>
  <dc:language>en-US</dc:language>
  <cp:lastModifiedBy>ning 9898</cp:lastModifiedBy>
  <cp:lastPrinted>2022-06-02T16:11:00Z</cp:lastPrinted>
  <dcterms:modified xsi:type="dcterms:W3CDTF">2024-03-05T04:46:00Z</dcterms:modified>
  <cp:revision>30</cp:revision>
  <dc:subject/>
  <dc:title>สัญญายืมเงิน</dc:title>
</cp:coreProperties>
</file>