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จอมพระ อำเภอจอมพระ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134"/>
        <w:gridCol w:w="1134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_Hlk156892189"/>
            <w:bookmarkStart w:id="1" w:name="_Hlk156892189"/>
            <w:bookmarkEnd w:id="1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สุรินทร์ ขอรับรองว่ารายจ่ายข้างต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าจเรียกใบเสร็จรับเงินจากผู้รับได้ 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8:00Z</dcterms:created>
  <dc:creator>owner</dc:creator>
  <dc:description/>
  <cp:keywords/>
  <dc:language>en-US</dc:language>
  <cp:lastModifiedBy>ning 9898</cp:lastModifiedBy>
  <cp:lastPrinted>2024-01-23T11:27:00Z</cp:lastPrinted>
  <dcterms:modified xsi:type="dcterms:W3CDTF">2024-02-15T04:37:00Z</dcterms:modified>
  <cp:revision>22</cp:revision>
  <dc:subject/>
  <dc:title>แบบ   บก  111</dc:title>
</cp:coreProperties>
</file>