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object w:dxaOrig="516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0.75pt;width:53.2pt;height:54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8286019" r:id="rId2"/>
        </w:objec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3"/>
        <w:rPr/>
      </w:pPr>
      <w:r>
        <w:rPr>
          <w:rFonts w:ascii="TH SarabunPSK" w:hAnsi="TH SarabunPSK" w:cs="TH SarabunPSK"/>
        </w:rPr>
        <w:t>ส่วนราชการ  โรงพยาบาลจอมพระ  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 xml:space="preserve">จอมพระ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ังหวัด</w:t>
      </w:r>
      <w:r>
        <w:rPr>
          <w:rFonts w:ascii="TH SarabunPSK" w:hAnsi="TH SarabunPSK" w:cs="TH SarabunPSK"/>
        </w:rPr>
        <w:t xml:space="preserve">สุรินทร์  </w:t>
      </w:r>
      <w:r>
        <w:rPr>
          <w:rFonts w:cs="TH SarabunPSK" w:ascii="TH SarabunPSK" w:hAnsi="TH SarabunPSK"/>
        </w:rPr>
        <w:t>3218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 </w:t>
      </w:r>
      <w:r>
        <w:rPr>
          <w:rFonts w:cs="TH SarabunPSK" w:ascii="TH SarabunPSK" w:hAnsi="TH SarabunPSK"/>
          <w:sz w:val="32"/>
          <w:szCs w:val="32"/>
        </w:rPr>
        <w:t xml:space="preserve">0033.301/09/.................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</w:p>
    <w:p>
      <w:pPr>
        <w:pStyle w:val="Heading2"/>
        <w:spacing w:before="0" w:after="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lang w:val="en-US"/>
        </w:rPr>
        <w:t>ขอหนังสือ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พยาบาลจอมพระ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มีความประสงค์ขอหนังสือรับรองเพื่อใช้ใ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 ดังนี้</w:t>
      </w:r>
    </w:p>
    <w:p>
      <w:pPr>
        <w:pStyle w:val="Normal"/>
        <w:numPr>
          <w:ilvl w:val="0"/>
          <w:numId w:val="2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53975</wp:posOffset>
                </wp:positionV>
                <wp:extent cx="135255" cy="139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pt;margin-top:4.25pt;width:10.6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102870</wp:posOffset>
                </wp:positionV>
                <wp:extent cx="9525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25pt;margin-top:8.1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102870</wp:posOffset>
                </wp:positionV>
                <wp:extent cx="9525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35pt;margin-top:8.1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3005</wp:posOffset>
                </wp:positionH>
                <wp:positionV relativeFrom="paragraph">
                  <wp:posOffset>102870</wp:posOffset>
                </wp:positionV>
                <wp:extent cx="9525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15pt;margin-top:8.1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2575</wp:posOffset>
                </wp:positionH>
                <wp:positionV relativeFrom="paragraph">
                  <wp:posOffset>346075</wp:posOffset>
                </wp:positionV>
                <wp:extent cx="9525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25pt;margin-top:27.2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การเป็น        ข้าราชการ            ลูกจ้างประจำ         พนักงานราช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5245</wp:posOffset>
                </wp:positionH>
                <wp:positionV relativeFrom="paragraph">
                  <wp:posOffset>79375</wp:posOffset>
                </wp:positionV>
                <wp:extent cx="9525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35pt;margin-top:6.2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ชั่วคราว     ลูกจ้างของรัฐตามสัญญา</w:t>
      </w:r>
    </w:p>
    <w:p>
      <w:pPr>
        <w:pStyle w:val="Normal"/>
        <w:numPr>
          <w:ilvl w:val="0"/>
          <w:numId w:val="2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</wp:posOffset>
                </wp:positionH>
                <wp:positionV relativeFrom="paragraph">
                  <wp:posOffset>39370</wp:posOffset>
                </wp:positionV>
                <wp:extent cx="135255" cy="139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5pt;margin-top:3.1pt;width:10.6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รองเงินเดือน เงินประจำตำแหน่งและรายได้อื่นที่เกี่ยวกับการปฏิบัติงานในโรงพยาบาลจอมพระ ซึ่งมีรายละเอียดดังนี้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2"/>
        <w:gridCol w:w="3130"/>
        <w:gridCol w:w="743"/>
      </w:tblGrid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ค่าตอบแทนอื่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ื่น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สุทธ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555</wp:posOffset>
                </wp:positionH>
                <wp:positionV relativeFrom="paragraph">
                  <wp:posOffset>53975</wp:posOffset>
                </wp:positionV>
                <wp:extent cx="135255" cy="1397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5pt;margin-top:4.25pt;width:10.6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การปฏิบัติงาน  มีรายละเอียด ดังนี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ี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อำนวยการโรงพยาบาลจอมพระ</w:t>
      </w:r>
    </w:p>
    <w:p>
      <w:pPr>
        <w:pStyle w:val="Normal"/>
        <w:ind w:left="1440" w:hanging="8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ลงนามในหนังสือรับรอง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before="240" w:after="0"/>
        <w:ind w:left="1440" w:hanging="87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1440" w:hanging="87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ณปภัช  อินทรทั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8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 ชำนาญการ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รรถพล  ภู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จอมพระ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4"/>
          <w:sz w:val="24"/>
          <w:szCs w:val="24"/>
        </w:rPr>
        <w:t>หมายเหตุ การขอหนังสือรับรองทุกครั้งกรุณา ระบุเหตุผลในการขอด้วยทุก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s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0"/>
      <w:outlineLvl w:val="1"/>
    </w:pPr>
    <w:rPr>
      <w:rFonts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cs="AngsanaUPC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Browallia New" w:hAnsi="Browallia New" w:cs="Browalli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41:00Z</dcterms:created>
  <dc:creator>Mr.Nattaphol     Chomchuen</dc:creator>
  <dc:description/>
  <cp:keywords/>
  <dc:language>en-US</dc:language>
  <cp:lastModifiedBy>ning 9898</cp:lastModifiedBy>
  <cp:lastPrinted>2021-01-28T13:44:00Z</cp:lastPrinted>
  <dcterms:modified xsi:type="dcterms:W3CDTF">2023-12-26T08:47:00Z</dcterms:modified>
  <cp:revision>4</cp:revision>
  <dc:subject/>
  <dc:title>ที่ สร</dc:title>
</cp:coreProperties>
</file>