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8.55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3304400" r:id="rId2"/>
        </w:objec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FF0000"/>
          <w:sz w:val="36"/>
          <w:szCs w:val="36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อมพระ อำเภอจอมพระ จังหวัดสุรินทร์ </w:t>
      </w:r>
      <w:r>
        <w:rPr>
          <w:rFonts w:cs="TH SarabunPSK" w:ascii="TH SarabunPSK" w:hAnsi="TH SarabunPSK"/>
          <w:sz w:val="32"/>
          <w:szCs w:val="32"/>
        </w:rPr>
        <w:t>321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>/09/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นักงานขับรถยนต์ขึ้นเว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ทรเรียกฉุกเฉ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พยาบาลจอมพระ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662305</wp:posOffset>
                </wp:positionV>
                <wp:extent cx="19113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52.1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662305</wp:posOffset>
                </wp:positionV>
                <wp:extent cx="19113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52.1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ขออนุมัติ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นักงานขับรถยนต์                  ไป        ส่ง         รับ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จึงขออนุมัติบุคคลดังกล่าวขึ้นปฏิบัติงานเวรเสริม โดยขออนุมัติเบิกเงินค่าตอบแทนให้เจ้าหน้าที่ ที่ขึ้น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 วิธีการและเงื่อนไขการจ่ายเงินค่าตอบแ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เจ้าหน้าที่ที่ปฏิบัติงานให้กับหน่วยบริการในสังกัดกระทรวงสาธารณสุข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รับเงินค่าตอบแทนในการ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ได้รับเงินค่าตอบแทนในการขึ้นปฏิบัติงานนอกเวลาราชการ                     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34290</wp:posOffset>
                </wp:positionV>
                <wp:extent cx="19113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4290</wp:posOffset>
                </wp:positionV>
                <wp:extent cx="19113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7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24765</wp:posOffset>
                </wp:positionV>
                <wp:extent cx="19113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9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เวร       ดึก        เช้า        บ่าย  เที่ยว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 รวม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940</wp:posOffset>
                </wp:positionV>
                <wp:extent cx="19113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2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27940</wp:posOffset>
                </wp:positionV>
                <wp:extent cx="19113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.2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สิทธิได้รับเงินค่าตอบแทน ได้         ครึ่งเวร  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เต็มเวร  </w:t>
      </w:r>
      <w:r>
        <w:rPr>
          <w:rFonts w:cs="TH SarabunPSK" w:ascii="TH SarabunPSK" w:hAnsi="TH SarabunPSK"/>
          <w:sz w:val="32"/>
          <w:szCs w:val="32"/>
        </w:rPr>
        <w:t xml:space="preserve">33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มัติต่อไป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พนักงานขับรถยนต์ 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ขึ้นปฏิบัติงานเวรเสริมจริง   จึงพร้อมกันลงลายมือชื่อเพื่อเป็นพยานยืนยันในการปฏิบัติงานในครั้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                 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   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)                   (........................................................)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26" w:hanging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ผู้อำนวยการโรงพยาบาลจอมพระ</w:t>
      </w:r>
    </w:p>
    <w:p>
      <w:pPr>
        <w:pStyle w:val="Normal"/>
        <w:numPr>
          <w:ilvl w:val="0"/>
          <w:numId w:val="2"/>
        </w:numPr>
        <w:ind w:left="1135" w:hanging="142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โปรดพิจารณาอนุมัติ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จารุณี  มานุจำ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อรรถพล   ภูอา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พยาบาลวิชาชีพ ชำนาญ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พยาบาลจอมพระ</w:t>
      </w:r>
    </w:p>
    <w:sectPr>
      <w:type w:val="nextPage"/>
      <w:pgSz w:w="11906" w:h="16838"/>
      <w:pgMar w:left="1701" w:right="9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1:00Z</dcterms:created>
  <dc:creator>Mr.Nattaphol     Chomchuen</dc:creator>
  <dc:description/>
  <cp:keywords/>
  <dc:language>en-US</dc:language>
  <cp:lastModifiedBy>ning 9898</cp:lastModifiedBy>
  <cp:lastPrinted>2019-10-22T14:17:00Z</cp:lastPrinted>
  <dcterms:modified xsi:type="dcterms:W3CDTF">2023-12-25T02:51:00Z</dcterms:modified>
  <cp:revision>3</cp:revision>
  <dc:subject/>
  <dc:title>ที่ สร</dc:title>
</cp:coreProperties>
</file>