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6.2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165480" r:id="rId2"/>
        </w:objec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FF0000"/>
          <w:sz w:val="36"/>
          <w:szCs w:val="36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อมพระ อำเภอจอมพระ จังหวัดสุรินทร์ </w:t>
      </w:r>
      <w:r>
        <w:rPr>
          <w:rFonts w:cs="TH SarabunPSK" w:ascii="TH SarabunPSK" w:hAnsi="TH SarabunPSK"/>
          <w:sz w:val="32"/>
          <w:szCs w:val="32"/>
        </w:rPr>
        <w:t>321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>/09/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นักงานขับรถยนต์ขึ้นเว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รเสริ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พยาบาลจอมพระ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652780</wp:posOffset>
                </wp:positionV>
                <wp:extent cx="19113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51.4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652780</wp:posOffset>
                </wp:positionV>
                <wp:extent cx="19113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51.4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ขออนุมัติ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นักงานขับรถยนต์                  ไป        ส่ง         รับ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ขออนุมัติบุคคลดังกล่าวขึ้นปฏิบัติงานเวรเสริม โดยขออนุมัติเบิกเงินค่าตอบแทนให้เจ้าหน้าที่ ที่ขึ้นปฏิบัติงาน ตามหลักเกณฑ์ วิธีการ  และเงื่อนไขการจ่ายเงินค่าตอบแทน สำหรับเจ้าหน้าที่ที่ปฏิบัติงานให้กับหน่วยบริการในสังกัด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 </w:t>
      </w:r>
      <w:r>
        <w:rPr>
          <w:rFonts w:eastAsia="Calibri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ได้รับเงินค่าตอบแทนในการขึ้นปฏิบัติงานนอกเวลาราชการเป็นเวร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19113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80</wp:posOffset>
                </wp:positionH>
                <wp:positionV relativeFrom="paragraph">
                  <wp:posOffset>12700</wp:posOffset>
                </wp:positionV>
                <wp:extent cx="19113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9113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ึก        เช้า        บ่าย  เที่ยว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 รวม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19685</wp:posOffset>
                </wp:positionV>
                <wp:extent cx="19113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.5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สิทธิได้รับเงินค่าตอบแทน ได้         เต็มเวร  </w:t>
      </w:r>
      <w:r>
        <w:rPr>
          <w:rFonts w:cs="TH SarabunPSK" w:ascii="TH SarabunPSK" w:hAnsi="TH SarabunPSK"/>
          <w:sz w:val="32"/>
          <w:szCs w:val="32"/>
        </w:rPr>
        <w:t>3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มัติ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ารุณี   มานุจำ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ยาบาลวิชาชีพ  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ผู้อำนวยการโรงพยาบาลจอมพระ</w:t>
      </w:r>
    </w:p>
    <w:p>
      <w:pPr>
        <w:pStyle w:val="Normal"/>
        <w:numPr>
          <w:ilvl w:val="0"/>
          <w:numId w:val="2"/>
        </w:numPr>
        <w:ind w:left="1135" w:hanging="142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โปรดพิจารณาอนุมัติ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จารุณี  มานุจำ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อรรถพล   ภูอา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พยาบาลวิชาชีพ  ชำนาญก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ผู้อำนวยการโรงพยาบาลจอมพระ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9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0:00Z</dcterms:created>
  <dc:creator>Mr.Nattaphol     Chomchuen</dc:creator>
  <dc:description/>
  <cp:keywords/>
  <dc:language>en-US</dc:language>
  <cp:lastModifiedBy>ning 9898</cp:lastModifiedBy>
  <cp:lastPrinted>2019-10-22T14:24:00Z</cp:lastPrinted>
  <dcterms:modified xsi:type="dcterms:W3CDTF">2023-12-19T08:40:00Z</dcterms:modified>
  <cp:revision>3</cp:revision>
  <dc:subject/>
  <dc:title>ที่ สร</dc:title>
</cp:coreProperties>
</file>