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19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9118753" r:id="rId2"/>
        </w:objec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>/09/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ขึ้นเว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พยาบาล กรณีโทรเรียกฉุกเฉ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อนุมัติ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ปฏิบัติงานเวรเสริม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จึงขออนุมัติบุคคลดังกล่าวขึ้นปฏิบัติงานเวรเสริม โดยขออนุมัติเบิกเงินค่าตอบแทนให้เจ้าหน้าที่ ที่ขึ้น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 วิธีการและเงื่อนไขการจ่ายเงินค่าตอบแ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รับเงินค่าตอบแทนในการ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38735</wp:posOffset>
                </wp:positionV>
                <wp:extent cx="19113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3.0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38735</wp:posOffset>
                </wp:positionV>
                <wp:extent cx="19113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3.0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ผู้ป่วย        เบิก       ครึ่งเวร   </w:t>
      </w:r>
      <w:r>
        <w:rPr>
          <w:rFonts w:cs="TH SarabunPSK" w:ascii="TH SarabunPSK" w:hAnsi="TH SarabunPSK"/>
          <w:sz w:val="32"/>
          <w:szCs w:val="32"/>
        </w:rPr>
        <w:t xml:space="preserve">3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ครึ่งเวร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255</wp:posOffset>
                </wp:positionV>
                <wp:extent cx="19113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0.6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8255</wp:posOffset>
                </wp:positionV>
                <wp:extent cx="19113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0.6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       เต็มเวร  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็มเวร   </w:t>
      </w:r>
      <w:r>
        <w:rPr>
          <w:rFonts w:cs="TH SarabunPSK" w:ascii="TH SarabunPSK" w:hAnsi="TH SarabunPSK"/>
          <w:sz w:val="32"/>
          <w:szCs w:val="32"/>
        </w:rPr>
        <w:t xml:space="preserve">5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ขึ้นปฏิบัติงานเวรเสริมจริง   จึงพร้อมกันลงลายมือชื่อเพื่อเป็นพยานยืนยันในการปฏิบัติงาน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              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                  (........................................................)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พยาบาลจอมพระ</w:t>
      </w:r>
    </w:p>
    <w:p>
      <w:pPr>
        <w:pStyle w:val="Normal"/>
        <w:numPr>
          <w:ilvl w:val="0"/>
          <w:numId w:val="2"/>
        </w:numPr>
        <w:ind w:left="1135" w:hanging="142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โปรดพิจารณาอนุมัต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ปภัช  อินทรทัต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ยาบาลวิชาชีพชำนาญการพิเศษ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พยาบาลจอมพระ</w:t>
      </w:r>
    </w:p>
    <w:sectPr>
      <w:type w:val="nextPage"/>
      <w:pgSz w:w="11906" w:h="16838"/>
      <w:pgMar w:left="1701" w:right="9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Mr.Nattaphol     Chomchuen</dc:creator>
  <dc:description/>
  <cp:keywords/>
  <dc:language>en-US</dc:language>
  <cp:lastModifiedBy>ning 9898</cp:lastModifiedBy>
  <cp:lastPrinted>2019-10-22T14:20:00Z</cp:lastPrinted>
  <dcterms:modified xsi:type="dcterms:W3CDTF">2023-12-25T02:51:00Z</dcterms:modified>
  <cp:revision>4</cp:revision>
  <dc:subject/>
  <dc:title>ที่ สร</dc:title>
</cp:coreProperties>
</file>