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object w:dxaOrig="5160" w:dyaOrig="5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85pt;margin-top:-35.45pt;width:51.4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34827227" r:id="rId2"/>
        </w:objec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 xml:space="preserve">            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 xml:space="preserve">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Style13"/>
        <w:spacing w:lineRule="atLeast" w:line="1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ราชการ โรงพยาบาลจอมพระ  อำเภอจอมพระ  จังหวัดสุรินทร์  </w:t>
      </w:r>
      <w:r>
        <w:rPr>
          <w:rFonts w:cs="TH SarabunPSK" w:ascii="TH SarabunPSK" w:hAnsi="TH SarabunPSK"/>
        </w:rPr>
        <w:t>32180</w:t>
      </w:r>
    </w:p>
    <w:p>
      <w:pPr>
        <w:pStyle w:val="Normal"/>
        <w:spacing w:lineRule="atLeast" w:line="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    สร </w:t>
      </w:r>
      <w:r>
        <w:rPr>
          <w:rFonts w:cs="TH SarabunPSK" w:ascii="TH SarabunPSK" w:hAnsi="TH SarabunPSK"/>
          <w:sz w:val="32"/>
          <w:szCs w:val="32"/>
        </w:rPr>
        <w:t>003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30....../09/...................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Heading2"/>
        <w:pBdr>
          <w:bottom w:val="single" w:sz="6" w:space="2" w:color="000000"/>
        </w:pBdr>
        <w:spacing w:lineRule="atLeast" w:line="16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ขออนุมัติเบิกเงินและส่งใช้</w:t>
      </w:r>
      <w:r>
        <w:rPr>
          <w:rFonts w:ascii="TH SarabunPSK" w:hAnsi="TH SarabunPSK" w:cs="TH SarabunPSK"/>
        </w:rPr>
        <w:t>ใบสำคัญเพื่อคืน</w:t>
      </w:r>
      <w:r>
        <w:rPr>
          <w:rFonts w:ascii="TH SarabunPSK" w:hAnsi="TH SarabunPSK" w:cs="TH SarabunPSK"/>
        </w:rPr>
        <w:t>เงินยืม</w:t>
      </w:r>
    </w:p>
    <w:p>
      <w:pPr>
        <w:pStyle w:val="Normal"/>
        <w:spacing w:lineRule="atLeast" w:line="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ผู้อำนวยการโรงพยาบาลจอมพระ</w:t>
      </w:r>
    </w:p>
    <w:p>
      <w:pPr>
        <w:pStyle w:val="Normal"/>
        <w:spacing w:lineRule="atLeast" w:line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ว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พเจ้า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ยืมเงินจากโรงพยาบาลจอมพระ เพื่อจ่ายในโครงการ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ิจกรรม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นวนเงิ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</w:t>
      </w: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)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ใช้เงินบำรุงโรงพยาบาลจอมพระ ตามใบยืมเลขที่</w:t>
      </w:r>
      <w:r>
        <w:rPr>
          <w:rFonts w:eastAsia="Times New Roman" w:cs="TH SarabunPSK" w:ascii="TH SarabunPSK" w:hAnsi="TH SarabunPSK"/>
          <w:sz w:val="32"/>
          <w:szCs w:val="32"/>
        </w:rPr>
        <w:t>........../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้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ัดนี้ การดำเนินโครงการฯ ดังกล่าวได้เสร็จสิ้นแล้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จึงขอส่งใบสำคัญคู่จ่า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ขออนุมัติ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บิกจ่าย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่งใช้เงินยืมโครงการฯ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เบิกจ่ายจากเงินบำรุงโรงพยาบาลจอมพระ รายละเอียดดังนี้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่าอาหารว่างและเครื่องดื่ม </w:t>
      </w:r>
      <w:r>
        <w:rPr>
          <w:rFonts w:eastAsia="Times New Roman" w:cs="TH SarabunPSK" w:ascii="TH SarabunPSK" w:hAnsi="TH SarabunPSK"/>
          <w:sz w:val="32"/>
          <w:szCs w:val="32"/>
        </w:rPr>
        <w:t>(50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น</w:t>
      </w:r>
      <w:r>
        <w:rPr>
          <w:rFonts w:eastAsia="Times New Roman" w:cs="TH SarabunPSK" w:ascii="TH SarabunPSK" w:hAnsi="TH SarabunPSK"/>
          <w:sz w:val="32"/>
          <w:szCs w:val="32"/>
        </w:rPr>
        <w:t>x 25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  <w:r>
        <w:rPr>
          <w:rFonts w:eastAsia="Times New Roman" w:cs="TH SarabunPSK" w:ascii="TH SarabunPSK" w:hAnsi="TH SarabunPSK"/>
          <w:sz w:val="32"/>
          <w:szCs w:val="32"/>
        </w:rPr>
        <w:t>x 2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ื้อ</w:t>
      </w:r>
      <w:r>
        <w:rPr>
          <w:rFonts w:eastAsia="Times New Roman" w:cs="TH SarabunPSK" w:ascii="TH SarabunPSK" w:hAnsi="TH SarabunPSK"/>
          <w:sz w:val="32"/>
          <w:szCs w:val="32"/>
        </w:rPr>
        <w:t xml:space="preserve">X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จำนวนเงิน   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 xml:space="preserve">500  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>บาท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่าอาหารกลางวั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ab/>
        <w:tab/>
        <w:tab/>
        <w:t xml:space="preserve">    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จำนวนเงิน  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 xml:space="preserve">..............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>บาท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  <w:lang w:val="th-TH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th-TH"/>
        </w:rPr>
        <w:t xml:space="preserve">รวมเป็นเงินทั้งสิ้น 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th-TH"/>
        </w:rPr>
        <w:t>............................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th-TH"/>
        </w:rPr>
        <w:t xml:space="preserve">บาท 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th-TH"/>
        </w:rPr>
        <w:t>(................................................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th-TH"/>
        </w:rPr>
        <w:t>บาทถ้วน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th-TH"/>
        </w:rPr>
        <w:t>)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u w:val="single"/>
          <w:lang w:val="th-TH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u w:val="single"/>
          <w:lang w:val="th-TH"/>
        </w:rPr>
        <w:t>กรณีเบิกเงินเพิ่ม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  <w:lang w:val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th-TH"/>
        </w:rPr>
        <w:t xml:space="preserve">-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th-TH"/>
        </w:rPr>
        <w:t>เนื่องจากใบสำคัญสูงกว่าเงินยืม จึงขออนุมัติเบิกเงินเพิ่ม จำนวนเงิน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th-TH"/>
        </w:rPr>
        <w:t>............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th-TH"/>
        </w:rPr>
        <w:t>บาท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th-TH"/>
        </w:rPr>
        <w:t xml:space="preserve">(.................................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th-TH"/>
        </w:rPr>
        <w:t>เป็นค่า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u w:val="single"/>
          <w:lang w:val="th-TH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u w:val="single"/>
          <w:lang w:val="th-TH"/>
        </w:rPr>
        <w:t>กรณีส่งคืนเงินสด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  <w:lang w:val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th-TH"/>
        </w:rPr>
        <w:t xml:space="preserve">-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th-TH"/>
        </w:rPr>
        <w:t>เนื่องจากใบสำคัญต่ำกว่าเงินยืม ระบุสาเหตุ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th-TH"/>
        </w:rPr>
        <w:t>............................................................................................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th-TH"/>
        </w:rPr>
        <w:t>จึงขอส่งเงินสดคืน  จำนวนเงิน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th-TH"/>
        </w:rPr>
        <w:t>..................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th-TH"/>
        </w:rPr>
        <w:t>บาท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th-TH"/>
        </w:rPr>
        <w:t xml:space="preserve">(........................................................................................) 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  <w:lang w:val="th-TH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th-TH"/>
        </w:rPr>
        <w:t>เป็นค่า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  <w:lang w:val="th-TH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val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>จึงเรียนมาเพื่อโปรดพิจารณา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และมอบงานการเงินฯ ดำเนินการ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) </w:t>
      </w:r>
      <w:r>
        <w:rPr>
          <w:rFonts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.............)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</w:t>
      </w:r>
      <w:r>
        <w:rPr>
          <w:rFonts w:cs="TH SarabunPSK" w:ascii="TH SarabunPSK" w:hAnsi="TH SarabunPSK"/>
          <w:sz w:val="32"/>
          <w:szCs w:val="32"/>
        </w:rPr>
        <w:t>.…………….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</w:t>
      </w:r>
      <w:r>
        <w:rPr>
          <w:rFonts w:cs="TH SarabunPSK" w:ascii="TH SarabunPSK" w:hAnsi="TH SarabunPSK"/>
          <w:sz w:val="32"/>
          <w:szCs w:val="32"/>
        </w:rPr>
        <w:t>.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ส่งคืนเงินยื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ัวหน้างาน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cs="TH SarabunPSK" w:ascii="TH SarabunPSK" w:hAnsi="TH SarabunPSK"/>
          <w:sz w:val="36"/>
          <w:szCs w:val="36"/>
        </w:rPr>
        <w:tab/>
        <w:t xml:space="preserve"> 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นุมัติ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รรถพล ภูอาษ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จอมพระ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s;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 New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before="240" w:after="0"/>
      <w:outlineLvl w:val="1"/>
    </w:pPr>
    <w:rPr>
      <w:rFonts w:ascii="Cordia New" w:hAnsi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sz w:val="32"/>
      <w:szCs w:val="32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  <w:color w:val="000000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/>
    <w:rPr>
      <w:rFonts w:ascii="Browallia New" w:hAnsi="Browallia New" w:cs="Browallia New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4:08:00Z</dcterms:created>
  <dc:creator>Mr.Nattaphol     Chomchuen</dc:creator>
  <dc:description/>
  <cp:keywords/>
  <dc:language>en-US</dc:language>
  <cp:lastModifiedBy>ning 9898</cp:lastModifiedBy>
  <cp:lastPrinted>2018-01-13T09:13:00Z</cp:lastPrinted>
  <dcterms:modified xsi:type="dcterms:W3CDTF">2023-12-26T08:45:00Z</dcterms:modified>
  <cp:revision>3</cp:revision>
  <dc:subject/>
  <dc:title>ที่ สร</dc:title>
</cp:coreProperties>
</file>