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35.45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8208343" r:id="rId2"/>
        </w:objec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3"/>
        <w:spacing w:lineRule="atLeast" w:line="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โรงพยาบาลจอมพระ  อำเภอจอมพระ  จังหวัด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0....../09/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Heading2"/>
        <w:spacing w:lineRule="atLeast" w:line="16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เบิกเงิน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spacing w:lineRule="atLeast" w:line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จอมพระ</w:t>
      </w:r>
    </w:p>
    <w:p>
      <w:pPr>
        <w:pStyle w:val="Normal"/>
        <w:spacing w:lineRule="atLeast" w:line="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ขออนุมัติ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บันทึกฯ ที่ สร 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ได้อนุมัติไปแล้ว นั้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ดนี้ การดำเนินโครงการฯ 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สร็จสิ้นแล้ว จึงขอส่งใบสำคัญคู่จ่าย เพื่อขออนุมัติเบิกจ่ายเงินโครงการฯ  โดยเบิกจ่ายจากเงินบำรุงโรงพยาบาลจอมพระ  รายละเอียด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eastAsia="Times New Roman" w:cs="TH SarabunPSK" w:ascii="TH SarabunPSK" w:hAnsi="TH SarabunPSK"/>
          <w:sz w:val="32"/>
          <w:szCs w:val="32"/>
        </w:rPr>
        <w:t>(5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>x 25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x 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ื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500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อาหารกลางวั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..............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..............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รวมเป็นเงินทั้งสิ้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 xml:space="preserve">บาท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(.......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th-TH"/>
        </w:rPr>
        <w:t>บาทถ้ว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th-TH"/>
        </w:rPr>
        <w:t>)</w:t>
      </w:r>
    </w:p>
    <w:p>
      <w:pPr>
        <w:pStyle w:val="Normal"/>
        <w:spacing w:before="240" w:after="0"/>
        <w:ind w:right="1" w:firstLine="90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ึงเรียนมาเพื่อโปรดพิจารณาอนุมัติและมอบงานการเงินฯ ดำเนินการต่อไป</w:t>
      </w:r>
    </w:p>
    <w:p>
      <w:pPr>
        <w:pStyle w:val="Normal"/>
        <w:spacing w:before="240" w:after="0"/>
        <w:ind w:right="1" w:firstLine="900"/>
        <w:jc w:val="both"/>
        <w:rPr>
          <w:rFonts w:ascii="TH SarabunPSK" w:hAnsi="TH SarabunPSK" w:eastAsia="Times New Roman" w:cs="TH SarabunPSK"/>
          <w:sz w:val="16"/>
          <w:szCs w:val="16"/>
          <w:lang w:val="th-TH"/>
        </w:rPr>
      </w:pPr>
      <w:r>
        <w:rPr>
          <w:rFonts w:eastAsia="Times New Roman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หัวหน้างาน</w:t>
      </w:r>
      <w:r>
        <w:rPr>
          <w:rFonts w:cs="TH SarabunPSK" w:ascii="TH SarabunPSK" w:hAnsi="TH SarabunPSK"/>
          <w:sz w:val="32"/>
          <w:szCs w:val="32"/>
        </w:rPr>
        <w:t xml:space="preserve">.........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 xml:space="preserve">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รถพล ภ</w:t>
      </w:r>
      <w:r>
        <w:rPr>
          <w:rFonts w:ascii="TH SarabunIT๙" w:hAnsi="TH SarabunIT๙" w:cs="TH SarabunIT๙"/>
          <w:sz w:val="32"/>
          <w:sz w:val="32"/>
          <w:szCs w:val="32"/>
        </w:rPr>
        <w:t>ูอา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จอมพร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  <w:color w:val="000000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7:00Z</dcterms:created>
  <dc:creator>Mr.Nattaphol     Chomchuen</dc:creator>
  <dc:description/>
  <cp:keywords/>
  <dc:language>en-US</dc:language>
  <cp:lastModifiedBy>ning 9898</cp:lastModifiedBy>
  <cp:lastPrinted>2018-01-13T09:08:00Z</cp:lastPrinted>
  <dcterms:modified xsi:type="dcterms:W3CDTF">2023-12-26T04:07:00Z</dcterms:modified>
  <cp:revision>2</cp:revision>
  <dc:subject/>
  <dc:title>ที่ สร</dc:title>
</cp:coreProperties>
</file>