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-8.9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8736401" r:id="rId2"/>
        </w:objec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FF0000"/>
          <w:sz w:val="36"/>
          <w:szCs w:val="36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จอมพระ อำเภอจอมพระ จังหวัดสุรินทร์ </w:t>
      </w:r>
      <w:r>
        <w:rPr>
          <w:rFonts w:cs="TH SarabunPSK" w:ascii="TH SarabunPSK" w:hAnsi="TH SarabunPSK"/>
          <w:sz w:val="32"/>
          <w:szCs w:val="32"/>
        </w:rPr>
        <w:t>32180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สร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......./09/.................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outlineLvl w:val="1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ดำเนิ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โรงพยาบาลจอมพระ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จอมพระ จะดำเนินการจัดท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งาน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294640</wp:posOffset>
                </wp:positionV>
                <wp:extent cx="144780" cy="128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23.2pt;width:11.3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294640</wp:posOffset>
                </wp:positionV>
                <wp:extent cx="144780" cy="128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23.2pt;width:11.3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อนุมัติดำเนินการตามโครงการดังกล่าว ใน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        ใช้งบประมาณ         ไม่ใช้งบประมาณ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745</wp:posOffset>
                </wp:positionH>
                <wp:positionV relativeFrom="paragraph">
                  <wp:posOffset>45085</wp:posOffset>
                </wp:positionV>
                <wp:extent cx="144780" cy="128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3.55pt;width:11.3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45085</wp:posOffset>
                </wp:positionV>
                <wp:extent cx="14478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3.55pt;width:11.3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ากเงินบำรุงโรงพยาบาลจอมพระ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าก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tab/>
        <w:t xml:space="preserve">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ยละเอียดค่าใช้จ่ายในโครงการฯ ดังนี้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eastAsia="Times New Roman" w:cs="TH SarabunPSK" w:ascii="TH SarabunPSK" w:hAnsi="TH SarabunPSK"/>
          <w:sz w:val="32"/>
          <w:szCs w:val="32"/>
        </w:rPr>
        <w:t>(50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sz w:val="32"/>
          <w:szCs w:val="32"/>
        </w:rPr>
        <w:t>x 25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x 2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ื้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X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   </w:t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จำนวนเงิน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500  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อาหารกลางวั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  <w:tab/>
        <w:t xml:space="preserve">         </w:t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จำนวนเงิน 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..............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16"/>
          <w:szCs w:val="16"/>
          <w:lang w:val="th-TH"/>
        </w:rPr>
      </w:pPr>
      <w:r>
        <w:rPr>
          <w:rFonts w:eastAsia="Times New Roman"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) 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หัวหน้างาน</w:t>
      </w:r>
      <w:r>
        <w:rPr>
          <w:rFonts w:cs="TH SarabunPSK" w:ascii="TH SarabunPSK" w:hAnsi="TH SarabunPSK"/>
          <w:sz w:val="32"/>
          <w:szCs w:val="32"/>
        </w:rPr>
        <w:t xml:space="preserve">.........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1120</wp:posOffset>
                </wp:positionV>
                <wp:extent cx="58966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5.6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0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โรงพยาบาลจอมพระ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แผนฯ ตรวจสอบ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 ดังกล่าวข้างต้นแล้ว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ภายใต้แผนงบประมาณประจำ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ไปตามแผนการใช้จ่ายเงินจำนว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 ขอใช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 คงเหลื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ร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                            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รรถพล  ภู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 xml:space="preserve">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จอมพร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58:00Z</dcterms:created>
  <dc:creator>Mr.Nattaphol     Chomchuen</dc:creator>
  <dc:description/>
  <cp:keywords/>
  <dc:language>en-US</dc:language>
  <cp:lastModifiedBy>ning 9898</cp:lastModifiedBy>
  <cp:lastPrinted>2018-01-13T09:05:00Z</cp:lastPrinted>
  <dcterms:modified xsi:type="dcterms:W3CDTF">2023-12-26T08:49:00Z</dcterms:modified>
  <cp:revision>3</cp:revision>
  <dc:subject/>
  <dc:title>ที่ สร</dc:title>
</cp:coreProperties>
</file>