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 โรงพยาบาลจอมพระ กระทรวงสาธารณสุข 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  <w:tab/>
        <w:tab/>
        <w:tab/>
        <w:t xml:space="preserve">         ***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ย่า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****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 โรงพยาบาลจอมพระ  กระทรวงสาธารณสุข  ดังรายการต่อไปนี้</w:t>
      </w:r>
    </w:p>
    <w:tbl>
      <w:tblPr>
        <w:tblW w:w="99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387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บรรยายวิชาการ 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เวลา </w:t>
            </w:r>
            <w:r>
              <w:rPr>
                <w:rFonts w:cs="TH SarabunPSK" w:ascii="TH SarabunPSK" w:hAnsi="TH SarabunPSK"/>
                <w:sz w:val="28"/>
              </w:rPr>
              <w:t xml:space="preserve">09.00 –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</w:rPr>
              <w:t xml:space="preserve">6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เป็นเงิ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8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8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ึ่งพันแปดร้อยบาทถ้ว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sz w:val="28"/>
        </w:rPr>
        <w:t>(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0:00Z</dcterms:created>
  <dc:creator>welcome</dc:creator>
  <dc:description/>
  <cp:keywords/>
  <dc:language>en-US</dc:language>
  <cp:lastModifiedBy>ning 9898</cp:lastModifiedBy>
  <cp:lastPrinted>2018-01-13T09:18:00Z</cp:lastPrinted>
  <dcterms:modified xsi:type="dcterms:W3CDTF">2023-12-19T08:30:00Z</dcterms:modified>
  <cp:revision>2</cp:revision>
  <dc:subject/>
  <dc:title/>
</cp:coreProperties>
</file>