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29.3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1489428" r:id="rId2"/>
        </w:objec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ทึกข้อความ</w:t>
      </w:r>
    </w:p>
    <w:p>
      <w:pPr>
        <w:pStyle w:val="Style13"/>
        <w:spacing w:lineRule="atLeast" w:line="160"/>
        <w:rPr/>
      </w:pPr>
      <w:r>
        <w:rPr>
          <w:rFonts w:ascii="TH SarabunPSK" w:hAnsi="TH SarabunPSK" w:cs="TH SarabunPSK"/>
        </w:rPr>
        <w:t xml:space="preserve">ส่วนราชการ  โรงพยาบาลจอมพระ  อำเภอจอมพระ  จังหวัดสุรินทร์  </w:t>
      </w:r>
      <w:r>
        <w:rPr>
          <w:rFonts w:cs="TH SarabunPSK" w:ascii="TH SarabunPSK" w:hAnsi="TH SarabunPSK"/>
        </w:rPr>
        <w:t>32180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สร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0..../09/.............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Heading2"/>
        <w:pBdr>
          <w:bottom w:val="single" w:sz="6" w:space="2" w:color="000000"/>
        </w:pBdr>
        <w:spacing w:lineRule="atLeast" w:line="160" w:before="0" w:after="0"/>
        <w:rPr/>
      </w:pPr>
      <w:r>
        <w:rPr>
          <w:rFonts w:ascii="TH SarabunPSK" w:hAnsi="TH SarabunPSK" w:cs="TH SarabunPSK"/>
        </w:rPr>
        <w:t xml:space="preserve">เรื่อง   ขออนุมัติเบิกเงินค่าใช้จ่ายในการเดินทางไปราชการ 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พยาบาลจอมพระ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เดินทางไปราชการ เพื่อ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ดินทางไปราชการดังกล่าวได้เสร็จสิ้นแล้ว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นี้ ข้าพเจ้าฯ จึง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เบิกเงินค่าใช้จ่ายในการเดินทางไป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งินบำ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งโรงพยา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อม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บิกค่าใช้จ่ายในการเดินทางไปราชการที่แนบมาพร้อมนี้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ค่าใช้จ่ายในการเดินทางไปราชการ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 xml:space="preserve">จำนวนเงิน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ab/>
        <w:t xml:space="preserve">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ป็นเงินทั้งสิ้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........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ละมอบงานการเงินฯ 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)                    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  <w:tab/>
        <w:tab/>
        <w:t xml:space="preserve">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บิก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  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นุมัติ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พล  ภูอาษ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</w:t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จอมพ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31:00Z</dcterms:created>
  <dc:creator>Mr.Nattaphol     Chomchuen</dc:creator>
  <dc:description/>
  <cp:keywords/>
  <dc:language>en-US</dc:language>
  <cp:lastModifiedBy>ning 9898</cp:lastModifiedBy>
  <cp:lastPrinted>2019-10-11T15:55:00Z</cp:lastPrinted>
  <dcterms:modified xsi:type="dcterms:W3CDTF">2023-12-26T02:31:00Z</dcterms:modified>
  <cp:revision>2</cp:revision>
  <dc:subject/>
  <dc:title>ที่ สร</dc:title>
</cp:coreProperties>
</file>