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40"/>
          <w:szCs w:val="40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29.1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9253597" r:id="rId2"/>
        </w:object>
        <w:t xml:space="preserve">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619125</wp:posOffset>
                </wp:positionV>
                <wp:extent cx="1228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ฟอร์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OT / 01)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-48.7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ฟอร์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OT / 01)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โรงพยาบาลจอมพระ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จอมพระ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 </w:t>
      </w:r>
      <w:r>
        <w:rPr>
          <w:rFonts w:cs="TH SarabunPSK" w:ascii="TH SarabunPSK" w:hAnsi="TH SarabunPSK"/>
          <w:sz w:val="32"/>
          <w:szCs w:val="32"/>
        </w:rPr>
        <w:t xml:space="preserve">0033.30......../09/.....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ขอรับรองการปฏิบัติงานนอก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สแกน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เว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พยาบาลจอมพระ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557530</wp:posOffset>
                </wp:positionV>
                <wp:extent cx="219075" cy="14287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2.5pt;margin-top:43.9pt;width:17.2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557530</wp:posOffset>
                </wp:positionV>
                <wp:extent cx="219075" cy="1428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3.9pt;width:17.2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ปฏิบัติงานนอกเวลา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าพเจ้าได้เข้าปฏิบัติงานจริง แต่ไม่ได้สแกน         เข้าเวร          ออกเวร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ขอรับรองว่าได้มาปฏิบัติงานนอกเวลาราชการจริง พร้อมกันนี้ ข้าพเจ้ามีพยานยืนยันในการเข้าปฏิบัติงานในครั้งนี้ เพื่อใช้ประกอบการเบิกเงินค่าตอบแทนการปฏิบัติงานนอกเวลาราชการ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พยาบาลจอมพระ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ราบ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นุม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ปภัช   อินทรทั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พยาบาลวิชาชีพ ชำนาญการพิเศษ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ผู้อำนวยการโรงพยาบาลจอมพระ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31:00Z</dcterms:created>
  <dc:creator>Mr.Nattaphol     Chomchuen</dc:creator>
  <dc:description/>
  <cp:keywords/>
  <dc:language>en-US</dc:language>
  <cp:lastModifiedBy>Fujitsu004</cp:lastModifiedBy>
  <cp:lastPrinted>2018-10-31T10:21:00Z</cp:lastPrinted>
  <dcterms:modified xsi:type="dcterms:W3CDTF">2023-04-04T02:48:00Z</dcterms:modified>
  <cp:revision>125</cp:revision>
  <dc:subject/>
  <dc:title>ที่ สร</dc:title>
</cp:coreProperties>
</file>