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14630</wp:posOffset>
            </wp:positionV>
            <wp:extent cx="59055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 xml:space="preserve">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รงพยาบาลจอมพระ  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จอมพระ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สร</w:t>
      </w:r>
      <w:r>
        <w:rPr>
          <w:rFonts w:cs="TH SarabunPSK" w:ascii="TH SarabunPSK" w:hAnsi="TH SarabunPSK"/>
        </w:rPr>
        <w:t>.0033.30……/09/……………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วันที่……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อนุมัติเบิกเงินค่าตอบแทนในการปฏิบัติงานนอกเวลา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พยาบาลจอมพระ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ลุ่มงา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โรงพยาบาลจอมพระ ขออนุมัติเบิกเงินค่าตอบแทนให้กับเจ้าหาน้าที่ ที่ปฏิบัติงานนอกเวลาราชการ  ตามหลักเกณฑ์ วิธีการ  และเงื่อนไขการจ่ายเงินค่าตอบแทน สำหรับเจ้าหน้าที่ที่ปฏิบัติงานให้กับหน่วยบริการในสังกัดกระทรวง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>โดยเบิกจ่ายจากเงินบำรุงโรงพยาบาลจอมพระ 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40640</wp:posOffset>
                </wp:positionV>
                <wp:extent cx="13525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3.2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40640</wp:posOffset>
                </wp:positionV>
                <wp:extent cx="13525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3.2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งานการแพทย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  <w:tab/>
        <w:t xml:space="preserve">             </w:t>
        <w:tab/>
      </w:r>
      <w:r>
        <w:rPr>
          <w:rFonts w:ascii="TH SarabunPSK" w:hAnsi="TH SarabunPSK" w:cs="TH SarabunPSK"/>
        </w:rPr>
        <w:t>งานการเงินฯ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28575</wp:posOffset>
                </wp:positionV>
                <wp:extent cx="13525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2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20320</wp:posOffset>
                </wp:positionV>
                <wp:extent cx="13525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.6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เภสัชกร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ยานพาหน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33655</wp:posOffset>
                </wp:positionV>
                <wp:extent cx="13525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6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34290</wp:posOffset>
                </wp:positionV>
                <wp:extent cx="13525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2.7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ันตกรร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านเปล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30</wp:posOffset>
                </wp:positionH>
                <wp:positionV relativeFrom="paragraph">
                  <wp:posOffset>40005</wp:posOffset>
                </wp:positionV>
                <wp:extent cx="13525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3.1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4235</wp:posOffset>
                </wp:positionH>
                <wp:positionV relativeFrom="paragraph">
                  <wp:posOffset>32385</wp:posOffset>
                </wp:positionV>
                <wp:extent cx="13525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2.5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เทคนิคการแพทย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านโภชนศาสตร์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36195</wp:posOffset>
                </wp:positionV>
                <wp:extent cx="13525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8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20320</wp:posOffset>
                </wp:positionV>
                <wp:extent cx="13525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.6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รังสีวิทยา</w:t>
      </w:r>
      <w:r>
        <w:rPr>
          <w:rFonts w:cs="TH SarabunPSK" w:ascii="TH SarabunPSK" w:hAnsi="TH SarabunPSK"/>
        </w:rPr>
        <w:tab/>
        <w:tab/>
        <w:t xml:space="preserve">    </w:t>
        <w:tab/>
        <w:tab/>
        <w:t xml:space="preserve">          </w:t>
      </w:r>
      <w:r>
        <w:rPr>
          <w:rFonts w:ascii="TH SarabunPSK" w:hAnsi="TH SarabunPSK" w:cs="TH SarabunPSK"/>
        </w:rPr>
        <w:t>งานจ่ายกลา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33655</wp:posOffset>
                </wp:positionV>
                <wp:extent cx="13525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6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235</wp:posOffset>
                </wp:positionH>
                <wp:positionV relativeFrom="paragraph">
                  <wp:posOffset>17145</wp:posOffset>
                </wp:positionV>
                <wp:extent cx="13525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.3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ประกันสุข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บัตร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ascii="TH SarabunPSK" w:hAnsi="TH SarabunPSK" w:cs="TH SarabunPSK"/>
        </w:rPr>
        <w:t>งานซักฟอ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30</wp:posOffset>
                </wp:positionH>
                <wp:positionV relativeFrom="paragraph">
                  <wp:posOffset>33655</wp:posOffset>
                </wp:positionV>
                <wp:extent cx="135255" cy="151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6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235</wp:posOffset>
                </wp:positionH>
                <wp:positionV relativeFrom="paragraph">
                  <wp:posOffset>17145</wp:posOffset>
                </wp:positionV>
                <wp:extent cx="135255" cy="151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.3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การพยาบาลเวชปฏิบั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งานรักษาความปลอด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รยา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22225</wp:posOffset>
                </wp:positionV>
                <wp:extent cx="135255" cy="151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1.7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13970</wp:posOffset>
                </wp:positionV>
                <wp:extent cx="13525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.1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การ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อทีปกติ</w:t>
      </w:r>
      <w:r>
        <w:rPr>
          <w:rFonts w:cs="TH SarabunPSK" w:ascii="TH SarabunPSK" w:hAnsi="TH SarabunPSK"/>
        </w:rPr>
        <w:t xml:space="preserve">) </w:t>
        <w:tab/>
        <w:tab/>
        <w:tab/>
        <w:tab/>
      </w:r>
      <w:r>
        <w:rPr>
          <w:rFonts w:ascii="TH SarabunPSK" w:hAnsi="TH SarabunPSK" w:cs="TH SarabunPSK"/>
        </w:rPr>
        <w:t>คลินิกเบาหวา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วามด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34925</wp:posOffset>
                </wp:positionV>
                <wp:extent cx="135255" cy="151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7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235</wp:posOffset>
                </wp:positionH>
                <wp:positionV relativeFrom="paragraph">
                  <wp:posOffset>26035</wp:posOffset>
                </wp:positionV>
                <wp:extent cx="135255" cy="1511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2.0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การ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รผลัดบ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ึก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ascii="TH SarabunPSK" w:hAnsi="TH SarabunPSK" w:cs="TH SarabunPSK"/>
        </w:rPr>
        <w:t>งานผู้ช่วยเหลือคนไข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30</wp:posOffset>
                </wp:positionH>
                <wp:positionV relativeFrom="paragraph">
                  <wp:posOffset>32385</wp:posOffset>
                </wp:positionV>
                <wp:extent cx="135255" cy="1511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5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235</wp:posOffset>
                </wp:positionH>
                <wp:positionV relativeFrom="paragraph">
                  <wp:posOffset>27940</wp:posOffset>
                </wp:positionV>
                <wp:extent cx="135255" cy="1511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2.2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การ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รเสริม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ขึ้นปฏิบัติงานนอกเวลาราชการ ตามคำสั่งโรงพยาบาลที่</w:t>
      </w:r>
      <w:r>
        <w:rPr>
          <w:rFonts w:cs="TH SarabunPSK" w:ascii="TH SarabunPSK" w:hAnsi="TH SarabunPSK"/>
        </w:rPr>
        <w:t>................/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(.......................................................................)  </w:t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จัดเรียงเอกสารประกอบการเบิก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39700</wp:posOffset>
                </wp:positionV>
                <wp:extent cx="3209925" cy="19018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อรรถพล   ภูอา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พยาบาลจอมพ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9.75pt;mso-wrap-distance-left:9.05pt;mso-wrap-distance-right:9.05pt;mso-wrap-distance-top:0pt;mso-wrap-distance-bottom:0pt;margin-top:11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อรรถพล   ภูอาษา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โรงพยาบาลจอมพ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บันทึกฯ ขออนุมัติเบิกเงิน</w:t>
      </w: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ใบหลักฐานการจ่ายเงิน</w:t>
      </w: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คำสั่งให้เจ้าหน้าที่ขึ้นปฏิบัติ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พร้อมตารางปฏิบัติงาน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>ใบแสกนลายนิ้วมือ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ันทึกฯ ขอรับร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รณีไม่แสกนลายนิ้วมือ</w:t>
      </w:r>
      <w:r>
        <w:rPr>
          <w:rFonts w:cs="TH SarabunPSK" w:ascii="TH SarabunPSK" w:hAnsi="TH SarabunPSK"/>
          <w:sz w:val="24"/>
          <w:szCs w:val="24"/>
        </w:rPr>
        <w:t>) 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ใบแลกเว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 xml:space="preserve">7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รุปผลการปฏิบัติงา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อท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4"/>
          <w:szCs w:val="24"/>
        </w:rPr>
        <w:t xml:space="preserve">8. </w:t>
      </w:r>
      <w:r>
        <w:rPr>
          <w:rFonts w:ascii="TH SarabunPSK" w:hAnsi="TH SarabunPSK" w:cs="TH SarabunPSK"/>
          <w:sz w:val="24"/>
          <w:sz w:val="24"/>
          <w:szCs w:val="24"/>
        </w:rPr>
        <w:t>อื่นๆ ที่เกี่ยวข้อง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Times New Roman" w:hAnsi="Times New Roman" w:eastAsia="Cordia New" w:cs="Browalli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5:00Z</dcterms:created>
  <dc:creator>Chompra_02</dc:creator>
  <dc:description/>
  <cp:keywords/>
  <dc:language>en-US</dc:language>
  <cp:lastModifiedBy>Fujitsu004</cp:lastModifiedBy>
  <cp:lastPrinted>2018-11-27T13:29:00Z</cp:lastPrinted>
  <dcterms:modified xsi:type="dcterms:W3CDTF">2023-03-13T06:37:00Z</dcterms:modified>
  <cp:revision>23</cp:revision>
  <dc:subject/>
  <dc:title>บันทึกข้อความ</dc:title>
</cp:coreProperties>
</file>